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</w:t>
      </w:r>
      <w:r>
        <w:rPr/>
        <w:t>Д о г о в о р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                          </w:t>
      </w:r>
      <w:r>
        <w:rPr>
          <w:b/>
        </w:rPr>
        <w:t>к у п л и – п р о д а ж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. Калининград                                                                      </w:t>
      </w:r>
      <w:r>
        <w:rPr/>
        <w:t>« ____ » __________ 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ОО «ДС-10», в лице Генерального Директора Фуфаевой Татьяны Алексеевны, действующее на основании Устава предприятия, именуемое в дальнейшем Продавец, с одной стороны, и ____________________________, действующий на основании Устава предприятия, в лице ____________________________, именуемый в дальнейшем Покупатель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родавец обязуется поставить товар, а Покупатель принять и оплатить товар в ассортименте, количестве, качестве и по ценам, согласно выставленным счетам на оплату тов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чество и комплек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Качество и комплектность предаваемого товара должны соответствовать Госту, ТУ или другой нормативно-технической документации.</w:t>
      </w:r>
    </w:p>
    <w:p>
      <w:pPr>
        <w:pStyle w:val="Normal"/>
        <w:rPr/>
      </w:pPr>
      <w:r>
        <w:rPr/>
        <w:t>2.2. Приемка товара по количеству и качеству производится в соответствии с Инструкциями Госарбитража СССР П-бП-7.</w:t>
      </w:r>
    </w:p>
    <w:p>
      <w:pPr>
        <w:pStyle w:val="Normal"/>
        <w:rPr/>
      </w:pPr>
      <w:r>
        <w:rPr/>
        <w:t>2.3. Если качество товара окажется не соответствующим стандартам, ТУ, иной документации или условиям договора, Покупатель вправе отказаться  от принятия и оплаты договора, а если он уже оплачен, потребовать в установленном порядке возврата уплаченных сумм или его замены.</w:t>
      </w:r>
    </w:p>
    <w:p>
      <w:pPr>
        <w:pStyle w:val="Normal"/>
        <w:rPr/>
      </w:pPr>
      <w:r>
        <w:rPr/>
        <w:t>2.4. При передачи некомплектного товара Продавец обязан в течение 10 дней укомплектовать 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и и порядок передачи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ередача товара происходит в течение четырех дней с момента поступления товара на склад Продавца с оформлением бухгалтерских документов (счет-фактура и накладная). При невыполнении данных условий, Продавец уплачивает пени в размере 0,1% за каждый день просрочки.</w:t>
      </w:r>
    </w:p>
    <w:p>
      <w:pPr>
        <w:pStyle w:val="Normal"/>
        <w:rPr/>
      </w:pPr>
      <w:r>
        <w:rPr/>
        <w:t>3.2. Доставка товара производится самовывозом со склада Продав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родавец отпускает товар как по предоплате, так и в кредит в течении месяца, и по закрытию месяца выставляется счета на оплату товара Покупателю.</w:t>
      </w:r>
    </w:p>
    <w:p>
      <w:pPr>
        <w:pStyle w:val="Normal"/>
        <w:rPr/>
      </w:pPr>
      <w:r>
        <w:rPr/>
        <w:t>4.2. Покупатель обязан оплатить выставленный счет Продавца в течение 10-ти рабочих дней, за каждый день просрочки Покупатель оплачивает пени в размере 0,1% от суммы выставленного счета. Отсрочка платежа Покупателю может быть продлена дополнительно по решению Продав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астоящий договор вступает в силу с момента подписания и действует до 31 декабря 2004 г.</w:t>
      </w:r>
    </w:p>
    <w:p>
      <w:pPr>
        <w:pStyle w:val="Normal"/>
        <w:rPr/>
      </w:pPr>
      <w:r>
        <w:rPr/>
        <w:t>5.2. Договор может быть пролонгированным на 1 год, если ни одна из сторон не уведомила другую сторону в письменном виде о намерении его расторгнуть.</w:t>
      </w:r>
    </w:p>
    <w:p>
      <w:pPr>
        <w:pStyle w:val="Normal"/>
        <w:rPr/>
      </w:pPr>
      <w:r>
        <w:rPr/>
        <w:t>5.3. Договор может быть расторгнут:</w:t>
      </w:r>
    </w:p>
    <w:p>
      <w:pPr>
        <w:pStyle w:val="Normal"/>
        <w:rPr/>
      </w:pPr>
      <w:r>
        <w:rPr/>
        <w:t xml:space="preserve">  </w:t>
      </w:r>
      <w:r>
        <w:rPr/>
        <w:t>-  по соглашению сторон;</w:t>
      </w:r>
    </w:p>
    <w:p>
      <w:pPr>
        <w:pStyle w:val="Normal"/>
        <w:rPr/>
      </w:pPr>
      <w:r>
        <w:rPr/>
        <w:t xml:space="preserve">  </w:t>
      </w:r>
      <w:r>
        <w:rPr/>
        <w:t>-  по основаниям, предусмотренны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се документы, а также изменения и дополнения к договору, переданные по факсу имеют юридическую силу.</w:t>
      </w:r>
    </w:p>
    <w:p>
      <w:pPr>
        <w:pStyle w:val="Normal"/>
        <w:rPr/>
      </w:pPr>
      <w:r>
        <w:rPr/>
        <w:t>6.2. Право собственности на поставляемый товар от Продавца переходит к Покупателю с момента  получения товара представителем Покупателя по его доверенности на складе Продавца.</w:t>
      </w:r>
    </w:p>
    <w:p>
      <w:pPr>
        <w:pStyle w:val="Normal"/>
        <w:rPr/>
      </w:pPr>
      <w:r>
        <w:rPr/>
        <w:t>6.3. Все споры и разногласия решаются в арбитражном суде Калининградской обл.</w:t>
      </w:r>
    </w:p>
    <w:p>
      <w:pPr>
        <w:pStyle w:val="Normal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7. Адреса и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«ДС-10»                                                                 _____________________________</w:t>
      </w:r>
    </w:p>
    <w:p>
      <w:pPr>
        <w:pStyle w:val="Normal"/>
        <w:rPr/>
      </w:pPr>
      <w:r>
        <w:rPr/>
        <w:t>236006 г. Калининград, Московский пр-т, 182            _____________________________</w:t>
      </w:r>
    </w:p>
    <w:p>
      <w:pPr>
        <w:pStyle w:val="Normal"/>
        <w:rPr/>
      </w:pPr>
      <w:r>
        <w:rPr/>
        <w:t>ИНН 3906102720                                                             _____________________________</w:t>
      </w:r>
    </w:p>
    <w:p>
      <w:pPr>
        <w:pStyle w:val="Normal"/>
        <w:rPr/>
      </w:pPr>
      <w:r>
        <w:rPr/>
        <w:t>Р/с 407028109000000091                                             _____________________________                                       К/с 30101810200000000741                                             _____________________________</w:t>
      </w:r>
    </w:p>
    <w:p>
      <w:pPr>
        <w:pStyle w:val="Normal"/>
        <w:rPr/>
      </w:pPr>
      <w:r>
        <w:rPr/>
        <w:t>БИК 042748741                                                                _____________________________</w:t>
      </w:r>
    </w:p>
    <w:p>
      <w:pPr>
        <w:pStyle w:val="Normal"/>
        <w:rPr/>
      </w:pPr>
      <w:r>
        <w:rPr/>
        <w:t>В ОАО АКБ «Стройвестбанк»                                       _____________________________</w:t>
      </w:r>
    </w:p>
    <w:p>
      <w:pPr>
        <w:pStyle w:val="Normal"/>
        <w:rPr>
          <w:lang w:val="en-US"/>
        </w:rPr>
      </w:pPr>
      <w:r>
        <w:rPr/>
        <w:t xml:space="preserve">Г. Калининград                                                                </w:t>
      </w:r>
      <w:r>
        <w:rPr>
          <w:lang w:val="en-US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(Фуфаева Т.А.)                     __________________ (______________)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8:00Z</dcterms:created>
  <dc:creator>5</dc:creator>
  <dc:description/>
  <dc:language>en-US</dc:language>
  <cp:lastModifiedBy>Pop</cp:lastModifiedBy>
  <cp:lastPrinted>2004-11-16T10:50:00Z</cp:lastPrinted>
  <dcterms:modified xsi:type="dcterms:W3CDTF">2004-12-08T16:58:00Z</dcterms:modified>
  <cp:revision>2</cp:revision>
  <dc:subject/>
  <dc:title>                             Д о г о в о р</dc:title>
</cp:coreProperties>
</file>