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Д О Г О В О Р  № 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казании услуг по техническому обслуживанию и ремон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___» ________ 200__ г.                                                        г. Калинингра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ООО «ДС-10», в лице Генерального директора Фуфаевой Татьяны Алексеевны, действующее на основании Устава предприятия, именуемое в дальнейшем  «Исполнитель», с одной стороны, и _____________________________________________ именуемый в дальнейшем «Заказчик», действующий _____________________________________________, с другой стороны, заключили настоящий договор о следующем: 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Исполнитель принимает на себя обязательства оказания услуг(выполнение работ)  по диагностике, осмотру, техническому обслуживанию и ремонту автотранспортных средств Заказчика, и проводит их по адресу : г. Калининград, ул. Пригородная, 20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казание услуг (выполнение работ) по техническому обслуживанию производится по предварительной письменной заявке, в которой указывается перечень регламентных работ. На основании заявки Исполнитель назначает потребителю дату и время его прибытия и предоставления (в случае необходимости передачи по акту) автотранспортного средства для выполнения работ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Оказание услуг (выполнение работ) по ремонту автотранспортных средств Заказчика производится после предоставления автотранспортного средства Исполнителю и соответствующего оформления заказа-наряда с указанием необходимых для выполнения работ, состояния транспортного средства (узлов и агрегатов) а также предоставляемых Заказчиком запчастей, заправочных жидкостей и расходных материалов. 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и передаче автотранспортных средств составляется Акт приёма-передачи с указанием согласованной стоимости транспортного средства, который является неотъемлемой частью настоящего договора. Срок выполнения работ и стоимость работ, запасных частей и материалов определяется Исполнителем с учётом оформленных заявки либо заказ-наряда. В случае выявления в ходе проведения работ скрытых дефектов, Исполнитель сообщает Заказчику и при получении согласия на их устранение вправе увеличить срок выполнения работ в одностороннем порядке, а стоимость увеличивается по договоренности обоих сторон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В случае задержки исполнения работ по договору из-за задержки поставки запчастей и материалов Заказчиком, срок окончания работ отодвигается на срок задержки поставки плюс один рабочий день.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В случае несоблюдения Исполнителем срока исполнения работ, стоимость работ снижается на 3% за каждый день задержки.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В случае задержки в оплате за работу, запчасти и материалы Исполнителя Заказчиком стоимость оплаты за работы увеличивается на 3% за каждый день задержки.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и заключении настоящего договора Заказчик выплачивает Исполнителю единовременный платёж в размере _____________________________________ рублей, который в последствии выполнения ремонтных работ может быть зачтен как аванс. Оплата выполненных работ, услуг по настоящему договору производится на основании оформленной заявки или наряд-заказа сразу после выполнения этих работ, услуг.</w:t>
      </w:r>
    </w:p>
    <w:p>
      <w:pPr>
        <w:pStyle w:val="21"/>
        <w:rPr/>
      </w:pPr>
      <w:r>
        <w:rPr>
          <w:b/>
        </w:rPr>
        <w:t>9.</w:t>
      </w:r>
      <w:r>
        <w:rPr/>
        <w:t xml:space="preserve"> Срок действия настоящего договора составляет с «___» _________ 200__г. по «___» ________ 200__г. </w:t>
      </w:r>
    </w:p>
    <w:p>
      <w:pPr>
        <w:pStyle w:val="Heading4"/>
        <w:rPr/>
      </w:pPr>
      <w:r>
        <w:rPr>
          <w:b/>
        </w:rPr>
        <w:t>10.</w:t>
      </w:r>
      <w:r>
        <w:rPr/>
        <w:t xml:space="preserve"> Все вопросы между сторонами решаются согласно действующему законодательству и Правилами оказания услуг (выполнения работ) по техническому обслуживанию и ремонту автомототранспортных средств, утверждёнными Постановлением Правительства № 290от 11 апреля 2001 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8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ДС-10» , 236006 г. Калининград, Московский проспект, 182 ИНН 3906102720/3906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  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   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0:27:00Z</dcterms:created>
  <dc:creator>Thanks to wcd80@iname.com</dc:creator>
  <dc:description/>
  <dc:language>en-US</dc:language>
  <cp:lastModifiedBy>5</cp:lastModifiedBy>
  <cp:lastPrinted>2003-07-18T16:23:00Z</cp:lastPrinted>
  <dcterms:modified xsi:type="dcterms:W3CDTF">2004-09-24T12:59:00Z</dcterms:modified>
  <cp:revision>5</cp:revision>
  <dc:subject/>
  <dc:title>Д О Г О В О Р  №  ___</dc:title>
</cp:coreProperties>
</file>